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ластное бюджетное общеобразовательное учреждение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а-интернат для детей-сирот и детей, оставшихся без попечения родителей, № 5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едупреждению и урегулированию конфликта интересов ГОБОУ «Школа-интернат № 5»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>«02»  мая  2023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4"/>
          <w:szCs w:val="24"/>
        </w:rPr>
        <w:t>д.Подберезье</w:t>
      </w:r>
    </w:p>
    <w:p>
      <w:pPr>
        <w:pStyle w:val="Normal"/>
        <w:tabs>
          <w:tab w:val="clear" w:pos="708"/>
          <w:tab w:val="left" w:pos="6900" w:leader="none"/>
        </w:tabs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20"/>
        <w:rPr/>
      </w:pPr>
      <w:r>
        <w:rPr>
          <w:sz w:val="28"/>
          <w:szCs w:val="28"/>
          <w:u w:val="single"/>
        </w:rPr>
        <w:t>Присутствовали: 5  человек</w:t>
      </w:r>
    </w:p>
    <w:p>
      <w:pPr>
        <w:pStyle w:val="Normal"/>
        <w:tabs>
          <w:tab w:val="clear" w:pos="708"/>
          <w:tab w:val="left" w:pos="6900" w:leader="none"/>
        </w:tabs>
        <w:spacing w:lineRule="exact" w:line="2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седатель  Комиссии:</w:t>
      </w:r>
      <w:r>
        <w:rPr>
          <w:sz w:val="28"/>
          <w:szCs w:val="28"/>
        </w:rPr>
        <w:t xml:space="preserve"> Ващенко И.А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Ширманова В.В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Ухалова Т.В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Журавлёва А.А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Холоднова И.П.</w:t>
      </w:r>
    </w:p>
    <w:p>
      <w:pPr>
        <w:pStyle w:val="Normal"/>
        <w:tabs>
          <w:tab w:val="clear" w:pos="708"/>
          <w:tab w:val="left" w:pos="6900" w:leader="none"/>
        </w:tabs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76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ация работы по противодействию коррупции в ГОБОУ «Школа-интернат № 5»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ащенко И.А., председателя Комиссии. 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ознакомила членов комиссии с письмами министерства образования Новгородской области по вопросам противодействия коррупции №544-рг от  28.04.2023 г., №538-рг от 27.04.2023 г., 536-рг от 27.04.2023г., методическими рекомендациями по вопросам противодействия коррупции, протоколом совещания министерства образования Новгородской области с руководителями государственных образовательных учреждений от 21.04.2023 г. №49, памяткой по размещению и наполнению на официальных сайтах подразделов, посвященных вопросам противодействия коррупции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были рассмотрены преступления коррупционной направленности, совершенные государственными гражданами и служащими Новгородской области, муниципальными служащими Новгородской области, а также работниками подведомственных органам исполнительной власти Новгородской области и органам самоуправления Новгородской области организаций, за 1 квартал 2023г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Ирина Анатольевна проинформировала, что во исполнении протокола совещания министерства образования Новгородской области руководителей государственных образовательных учреждений от 21.04.2023 г. № 49 необходимо ответственному за ведение школьного сайта обеспечить доступность информации раздела «Противодействие коррупции» на сайте учреждения в сети «Интернет» с учетом всех направленных министерством образования Новгородской области методических рекомендаций </w:t>
      </w:r>
      <w:r>
        <w:rPr>
          <w:b/>
          <w:sz w:val="28"/>
          <w:szCs w:val="28"/>
        </w:rPr>
        <w:t>до 12.05.2023 г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оставить ответственному за ведение школьного сайта необходимой документации по вопросу противодействия коррупции для размещения на официальном сайте в срок </w:t>
      </w:r>
      <w:r>
        <w:rPr>
          <w:b/>
          <w:color w:val="000000"/>
          <w:sz w:val="28"/>
          <w:szCs w:val="28"/>
        </w:rPr>
        <w:t>до 12.05.2023 г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ить наполняемость стенда наглядной агитации по вопросам противодействия и профилактики коррупции, в соответствии с методическими рекомендациями направленными министерством образования Новгородской области </w:t>
      </w:r>
      <w:r>
        <w:rPr>
          <w:b/>
          <w:sz w:val="28"/>
          <w:szCs w:val="28"/>
        </w:rPr>
        <w:t>до 12.05.2023 г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анализировать локальные нормативные акты учреждения по вопросу выявления личной заинтересованности при осуществлении закупок </w:t>
      </w:r>
      <w:r>
        <w:rPr>
          <w:b/>
          <w:sz w:val="28"/>
          <w:szCs w:val="28"/>
        </w:rPr>
        <w:t>до 26.05.2023 г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азработать проект порядка организации телефона «горячей линии» для приема сообщений граждан и юридических лиц по фактам коррупции </w:t>
      </w:r>
      <w:r>
        <w:rPr>
          <w:b/>
          <w:sz w:val="28"/>
          <w:szCs w:val="28"/>
        </w:rPr>
        <w:t>до 12.05.2023 г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Проанализировать локальные нормативные акты учреждения с учетом методических рекомендаций, направленных министерством образования Новгородской области. </w:t>
      </w:r>
    </w:p>
    <w:p>
      <w:pPr>
        <w:pStyle w:val="Normal"/>
        <w:tabs>
          <w:tab w:val="clear" w:pos="708"/>
          <w:tab w:val="left" w:pos="376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 И.А.Ващенко</w:t>
      </w:r>
    </w:p>
    <w:p>
      <w:pPr>
        <w:pStyle w:val="Normal"/>
        <w:tabs>
          <w:tab w:val="clear" w:pos="708"/>
          <w:tab w:val="left" w:pos="3765" w:leader="none"/>
          <w:tab w:val="left" w:pos="7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left" w:pos="711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кретарь                                       </w:t>
        <w:tab/>
      </w:r>
      <w:r>
        <w:rPr>
          <w:b/>
          <w:color w:val="000000"/>
          <w:sz w:val="28"/>
          <w:szCs w:val="28"/>
        </w:rPr>
        <w:t>В.В.Ширманова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false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02:00Z</dcterms:created>
  <dc:creator>q</dc:creator>
  <dc:description/>
  <dc:language>en-US</dc:language>
  <cp:lastModifiedBy>Настя</cp:lastModifiedBy>
  <cp:lastPrinted>2023-04-03T16:01:00Z</cp:lastPrinted>
  <dcterms:modified xsi:type="dcterms:W3CDTF">2023-05-10T17:02:00Z</dcterms:modified>
  <cp:revision>2</cp:revision>
  <dc:subject/>
  <dc:title>ПРОТОКОЛ</dc:title>
</cp:coreProperties>
</file>