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-интернат для детей-сирот и детей, оставшихся без попечения родителей, № 5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урегулированию конфликта интересов ГОБОУ «Школа-интернат № 5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«24»  марта  2023                                                                         № 1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4"/>
          <w:szCs w:val="24"/>
        </w:rPr>
        <w:t>д.Подберезье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/>
      </w:pPr>
      <w:r>
        <w:rPr>
          <w:sz w:val="28"/>
          <w:szCs w:val="28"/>
          <w:u w:val="single"/>
        </w:rPr>
        <w:t>Присутствовали: 5  человек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 Комиссии:</w:t>
      </w:r>
      <w:r>
        <w:rPr>
          <w:sz w:val="28"/>
          <w:szCs w:val="28"/>
        </w:rPr>
        <w:t xml:space="preserve"> Ващенко И.А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Ширманова В.В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Ухалова Т.В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Журавлёва А.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Холоднова И.П.</w:t>
      </w:r>
    </w:p>
    <w:p>
      <w:pPr>
        <w:pStyle w:val="Normal"/>
        <w:tabs>
          <w:tab w:val="clear" w:pos="708"/>
          <w:tab w:val="left" w:pos="6900" w:leader="none"/>
        </w:tabs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ция работы по противодействию коррупции в ГОБОУ «Школа-интернат № 5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ащенко И.А., председателя Комиссии. 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оинформировала о том, что члены комиссии 16.02.2023 г.были ознакомлены с письмом министерства образования Новгородской области от 13.02.2023 г. № 175-рг к которому был прикреплен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2022 г. 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Так же Ирина Анатольевна проинформировала, что во исполнении протокола совещания министерства образования Новгородской области руководителей государственных образовательных учреждений были проведены следующие мероприятия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му за ведение школьного сайта в феврале месяце было направлено Положение о комиссии по урегулированию конфликта интересов, Положение о комиссии по предупреждению и профилактике коррупции для размещения на сайте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4.03.2023 г. направлено письмо в Прокуратуру Новгородского муниципального района  о приглашении представителя Прокуратуры для проведения классного часа с обучающимися по вопросу противодействия коррупци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в актуальном состоянии информацию по вопросам противодействия коррупции  на официальном сайте и информационном стенде организаци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>2. Производить систематический контроль локальных нормативных актов по противодействию коррупции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рганизовать проведение классных часов с обучающимися с приглашением представителей органов прокуратуры, иных правоохранительных органов по вопросу противодействия коррупции </w:t>
      </w:r>
      <w:r>
        <w:rPr>
          <w:b/>
          <w:sz w:val="28"/>
          <w:szCs w:val="28"/>
        </w:rPr>
        <w:t>до 15.12.2023 г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И.А.Ващенко</w:t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7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ь                                       </w:t>
        <w:tab/>
      </w:r>
      <w:r>
        <w:rPr>
          <w:b/>
          <w:color w:val="000000"/>
          <w:sz w:val="28"/>
          <w:szCs w:val="28"/>
        </w:rPr>
        <w:t>В.В.Ширман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1:00Z</dcterms:created>
  <dc:creator>q</dc:creator>
  <dc:description/>
  <dc:language>en-US</dc:language>
  <cp:lastModifiedBy>6</cp:lastModifiedBy>
  <cp:lastPrinted>2023-04-03T16:01:00Z</cp:lastPrinted>
  <dcterms:modified xsi:type="dcterms:W3CDTF">2023-04-03T13:01:00Z</dcterms:modified>
  <cp:revision>2</cp:revision>
  <dc:subject/>
  <dc:title>ПРОТОКОЛ</dc:title>
</cp:coreProperties>
</file>