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-интернат для детей-сирот и детей, оставшихся без попечения родителей, № 5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урегулированию конфликта интересов ГОБОУ «Школа-интернат № 5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«13»  января  2023                                                                         № 1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4"/>
          <w:szCs w:val="24"/>
        </w:rPr>
        <w:t>д.Подберезье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/>
      </w:pPr>
      <w:r>
        <w:rPr>
          <w:sz w:val="28"/>
          <w:szCs w:val="28"/>
          <w:u w:val="single"/>
        </w:rPr>
        <w:t>Присутствовали: 5  человек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  <w:r>
        <w:rPr>
          <w:sz w:val="28"/>
          <w:szCs w:val="28"/>
        </w:rPr>
        <w:t xml:space="preserve"> Ширманова В.В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Журавлёва А.А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Маркова Е.В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ab/>
        <w:t xml:space="preserve">   Ващенко И.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Ершова Н.И.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конфликта интересов между работниками, находящихся в близком родстве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Ширманову Валентину Викторовну, председателя Комиссии. 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довела до сведения комиссии информацию о том, что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Страйков Алексей Алексеевич   работает в школе-интернате в должности водителя и находится в подчинении Страйковой Аллы Николаевны, заместителя директора по АХР. При этом Страйков А.А. является супругом Страйковой А.Н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ой Николаевой 12.01.2023 г. было пода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на рассмотрение Комисси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 1 ст. 10 Федерального закона от 25.12.2008 г. №273-Фз «О противодействии коррупции», 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чной заинтересованности, в том числе, относится нахождение в близком родстве (родителями, супругами, детьми, супругов и супругами детей) с подчиненными работникам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3.3 Федерального закона от 25.12.2008 №273-ФЗ «О противодействии коррупции» организации обязаны разрабатывать и принимать меры по предупреждению  коррупции, к числу которых, в частности, относится предотвращение и урегулирование конфликта интересов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Страйков А.А. находится в подчинении Страйковой А.Н., при этом они являются супругами, конфликт интересов присутствует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1. Рассмотрев должностные обязанности Страйкова А.А. и Страйковой А.Н. комиссия пришли к выводу о смене подчинённости Страйкова А.А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2.  Возложить ведение табеля учёта рабочего времени водителя Страйкова А.А. на Кирикову Елену Васильевну, ведущего специалиста по кадрам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выпуск транспорта на линию на Ухалову Татьяну Вадимовну, главного специалиста по кадровому учёту и документообороту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В.В. Ширманова </w:t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                                      </w:t>
        <w:tab/>
      </w:r>
      <w:r>
        <w:rPr>
          <w:b/>
          <w:color w:val="000000"/>
          <w:sz w:val="28"/>
          <w:szCs w:val="28"/>
        </w:rPr>
        <w:t>А.А.Журавлё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</w:rPr>
        <w:t>Члены комиссии</w:t>
        <w:tab/>
        <w:t>Е.В.Марк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.А.Ващенко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.И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6:00Z</dcterms:created>
  <dc:creator>q</dc:creator>
  <dc:description/>
  <cp:keywords/>
  <dc:language>en-US</dc:language>
  <cp:lastModifiedBy>Елена</cp:lastModifiedBy>
  <cp:lastPrinted>2023-02-01T11:45:00Z</cp:lastPrinted>
  <dcterms:modified xsi:type="dcterms:W3CDTF">2023-05-11T06:13:00Z</dcterms:modified>
  <cp:revision>5</cp:revision>
  <dc:subject/>
  <dc:title>ПРОТОКОЛ</dc:title>
</cp:coreProperties>
</file>